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8"/>
        </w:rPr>
      </w:pPr>
      <w:r>
        <w:rPr>
          <w:sz w:val="32"/>
        </w:rPr>
        <w:t xml:space="preserve">MODELE DE Lettre de demande d'habilitation </w:t>
      </w:r>
      <w:r>
        <w:rPr>
          <w:caps w:val="false"/>
          <w:smallCaps w:val="false"/>
          <w:sz w:val="32"/>
        </w:rPr>
        <w:t>EN QUALITE DE MAITRE DE STAGE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jc w:val="center"/>
        <w:rPr/>
      </w:pPr>
      <w:r>
        <w:rPr/>
        <w:t xml:space="preserve">A adresser à : 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/>
      </w:pPr>
      <w:r>
        <w:rPr>
          <w:b/>
          <w:bCs/>
        </w:rPr>
        <w:t>Compagnie Régionale des Commissaires aux Comptes de Lyon</w:t>
      </w:r>
    </w:p>
    <w:p>
      <w:pPr>
        <w:pStyle w:val="Normal"/>
        <w:jc w:val="center"/>
        <w:rPr/>
      </w:pPr>
      <w:r>
        <w:rPr>
          <w:b/>
          <w:bCs/>
        </w:rPr>
        <w:t>51 rue Montgolfier – 69006 LY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l. : 04 72 60 26 26 – Email : crcclyon@crcclyon.fr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lineRule="auto" w:line="360"/>
        <w:rPr/>
      </w:pPr>
      <w:r>
        <w:rPr>
          <w:sz w:val="24"/>
        </w:rPr>
        <w:t>M_____________________________________________________________________________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ing2"/>
        <w:spacing w:lineRule="auto" w:line="360"/>
        <w:rPr/>
      </w:pPr>
      <w:r>
        <w:rPr>
          <w:sz w:val="24"/>
        </w:rPr>
        <w:t>Adresse________________________________________________________________________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ing2"/>
        <w:spacing w:lineRule="auto" w:line="360"/>
        <w:rPr/>
      </w:pPr>
      <w:r>
        <w:rPr>
          <w:sz w:val="24"/>
        </w:rPr>
        <w:t>Tél. :___________________________________ Fax : ___________________________________</w:t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ing2"/>
        <w:spacing w:lineRule="auto" w:line="360"/>
        <w:rPr/>
      </w:pPr>
      <w:r>
        <w:rPr>
          <w:sz w:val="24"/>
        </w:rPr>
        <w:t>E.mail :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Souhaite être habilité(e) en qualité de Maître de st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</wp:posOffset>
                </wp:positionV>
                <wp:extent cx="914400" cy="41402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-0.45pt;width:71.95pt;height:3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Total heures cabinet pour l’année en cour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sur les mandats dont vous êtes signataire et cosignataire :………..…………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93675</wp:posOffset>
                </wp:positionV>
                <wp:extent cx="914400" cy="41402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15.25pt;width:71.95pt;height:3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heures cabinet pour l’année N-1 </w:t>
        <w:br/>
        <w:t>sur les mandats dont vous étiez signataire et cosignataire 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914400" cy="41402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0.75pt;width:71.95pt;height:3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Date du dernier contrôle périodique d’activité 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57480</wp:posOffset>
                </wp:positionV>
                <wp:extent cx="914400" cy="41402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12.4pt;width:71.95pt;height:3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 xml:space="preserve">Nombre de stagiaires pour lequel l'habilitation est </w:t>
      </w:r>
    </w:p>
    <w:p>
      <w:pPr>
        <w:pStyle w:val="Normal"/>
        <w:ind w:left="360" w:firstLine="348"/>
        <w:rPr/>
      </w:pPr>
      <w:r>
        <w:rPr/>
        <w:t xml:space="preserve">demandée (le nombre de stagiaires </w:t>
      </w:r>
      <w:r>
        <w:rPr>
          <w:b/>
        </w:rPr>
        <w:t>est limité à 3</w:t>
      </w:r>
      <w:r>
        <w:rPr/>
        <w:t xml:space="preserve"> pour</w:t>
      </w:r>
    </w:p>
    <w:p>
      <w:pPr>
        <w:pStyle w:val="Normal"/>
        <w:ind w:left="360" w:firstLine="348"/>
        <w:rPr/>
      </w:pPr>
      <w:r>
        <w:rPr/>
        <w:t>une première demande)………………………………………………….……..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54305</wp:posOffset>
                </wp:positionV>
                <wp:extent cx="914400" cy="414020"/>
                <wp:effectExtent l="5080" t="5715" r="81915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25pt;margin-top:12.15pt;width:71.95pt;height:32.5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u w:val="single"/>
        </w:rPr>
        <w:t xml:space="preserve">Si vous êtes déjà habilité en qualité de Maître de stage, nombre de stagiaires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our lequel vous demandez une autorisation complémentair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(maximum </w:t>
      </w:r>
      <w:r>
        <w:rPr>
          <w:b/>
        </w:rPr>
        <w:t>5 stagiaires</w:t>
      </w:r>
      <w:r>
        <w:rPr/>
        <w:t xml:space="preserve"> commissaires aux comptes et experts-comptables </w:t>
      </w:r>
    </w:p>
    <w:p>
      <w:pPr>
        <w:pStyle w:val="Normal"/>
        <w:rPr>
          <w:b/>
          <w:b/>
        </w:rPr>
      </w:pPr>
      <w:r>
        <w:rPr/>
        <w:t>confondus (article IV-2G du règlement de stage)) : …………………………..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Fait à ……………………..…… </w:t>
      </w:r>
    </w:p>
    <w:p>
      <w:pPr>
        <w:pStyle w:val="Normal"/>
        <w:ind w:left="6372" w:hanging="0"/>
        <w:jc w:val="right"/>
        <w:rPr/>
      </w:pPr>
      <w:r>
        <w:rPr/>
        <w:t>le ……………………………....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Signature </w:t>
      </w:r>
      <w:r>
        <w:rPr>
          <w:color w:val="FFFFFF"/>
        </w:rPr>
        <w:t>………………………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280670</wp:posOffset>
          </wp:positionV>
          <wp:extent cx="1333500" cy="676275"/>
          <wp:effectExtent l="0" t="0" r="0" b="0"/>
          <wp:wrapNone/>
          <wp:docPr id="6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37:00Z</dcterms:created>
  <dc:creator>CRCC</dc:creator>
  <dc:description/>
  <dc:language>en-US</dc:language>
  <cp:lastModifiedBy>Catherine LAFORET</cp:lastModifiedBy>
  <cp:lastPrinted>2014-02-26T13:57:00Z</cp:lastPrinted>
  <dcterms:modified xsi:type="dcterms:W3CDTF">2015-11-05T10:37:00Z</dcterms:modified>
  <cp:revision>2</cp:revision>
  <dc:subject/>
  <dc:title>Lettre de demande d'habilitation en qualité de maître de stage</dc:title>
</cp:coreProperties>
</file>